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72390</wp:posOffset>
            </wp:positionV>
            <wp:extent cx="5753100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realizować doradztwo zawodowe w liceum ogólnokształcącym- praktyczne wskazów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am Państwu link do nagrania z webinaru "Doradztwo zawodowe w liceum. Scenariusze i praktyczne wskazówki" z 15 grudnia 2020 r., w którym miałam przyjemność uczestniczyć na ży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0 Wstę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57 Doradztwo zawodowe w liceum - prezentac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:31 Doradztwo zawodowe w liceum - sesja Q&amp;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:07 Nowe pomysły na lekc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:55 "Taką mamy umowę!" - pomysł na lekcj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20:47 "Warto mieć wartości, czyli co jest dla mnie ważne w pracy" - pomysł na lekcj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41:18 Zakończenie: nowe pomysły na lekcje i zapowiedź Filtra preferen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ezentowane podczas webinaru scenariusze znajdziesz tuta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aką mamy umowę!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TakaMamyUmow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arto mieć wartości, czyli co jest dla mnie ważne w pracy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WartoMiecWartosc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k do nagrani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IDpKqyBbeQk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cam serdecznie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Gajerska-Koz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jęcie organizatora: Mapa kar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TakaMamyUmowe" TargetMode="External"/><Relationship Id="rId4" Type="http://schemas.openxmlformats.org/officeDocument/2006/relationships/hyperlink" Target="https://bit.ly/WartoMiecWartosci" TargetMode="External"/><Relationship Id="rId5" Type="http://schemas.openxmlformats.org/officeDocument/2006/relationships/hyperlink" Target="https://www.youtube.com/watch?v=IDpKqyBbeQ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2:58:00Z</dcterms:created>
  <dc:creator>PC</dc:creator>
  <dc:description/>
  <cp:keywords/>
  <dc:language>en-US</dc:language>
  <cp:lastModifiedBy>Nauczyciel</cp:lastModifiedBy>
  <dcterms:modified xsi:type="dcterms:W3CDTF">2020-12-19T22:58:00Z</dcterms:modified>
  <cp:revision>2</cp:revision>
  <dc:subject/>
  <dc:title/>
</cp:coreProperties>
</file>