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i nauki – nowy cykl edukacyjny TVP V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spółpracy Telewizji Polskiej i Ministerstwa Edukacji Narodowej powstał nowy cykl edukacyjny „Techniki nauki”. To projekt, w którym eksperci, trenerzy i wykładowcy</w:t>
        <w:br/>
        <w:t xml:space="preserve"> w przystępny sposób podpowiadają, jak rozwijać i doskonalić jedną z najważniejszych kompetencji XXI wieku – umiejętność uczenia si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ykl edukacyjny „Techniki nauki” </w:t>
        <w:br/>
        <w:t>to w sumie 33 odcin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 odcinków trwa ok. 10 minut i kończy się podsumowaniem, w którym widzowie znajdą zestawienie najważniejszych zagadnień poruszanych w programie. W kolejnych dniach będę dodawała filmy, które być może okażą się dla Was pomocne w planowaniu dalszej kariery edukacyjno-zawod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siaj chciałam Wam zaproponować film pt. „Wybieranie szkoły i kierunku rozwoju”. Znajdziecie go pod link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od.tvp.pl/video/techniki-nauki,wybieranie-szkoly-i-kierunkow-rozwoju,5046904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d.tvp.pl/video/techniki-nauki,wybieranie-szkoly-i-kierunkow-rozwoju,50469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3:00Z</dcterms:created>
  <dc:creator>PC</dc:creator>
  <dc:description/>
  <cp:keywords/>
  <dc:language>en-US</dc:language>
  <cp:lastModifiedBy>Nauczyciel</cp:lastModifiedBy>
  <dcterms:modified xsi:type="dcterms:W3CDTF">2020-11-19T15:03:00Z</dcterms:modified>
  <cp:revision>2</cp:revision>
  <dc:subject/>
  <dc:title/>
</cp:coreProperties>
</file>