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404495</wp:posOffset>
            </wp:positionV>
            <wp:extent cx="5749925" cy="10579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w sektorze humanitar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siaj propozycja ciekawego spotkania zawodoznawczego skierowana do uczniów z liceum ogólnokształcącego pożarniczego, ale również do wszystkich tych z Was, którzy</w:t>
        <w:br/>
        <w:t xml:space="preserve"> w przyszłości chcieli by zaangażować się w pomoc in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środę, 2 grudnia o godz. 18:00 Mapa Karier (www.mapakarier.org) oraz Polska Akcja Humanitarna (www.pah.org.pl) zapraszają na webinar przybliżający realia pracy w sektorze humanitar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ćmi Mapy Karier będą pracownice Polskiej Akcji Humanitarnej (PAH), organizacji, która niesie pomoc osobom dotkniętym skutkami klęsk żywiołowych i konfliktów zbro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uśka i Karolina Suchecka połączą się bezpośrednio z misji w Sudanie Południowym i opowiedzą o swojej pracy oraz wyzwaniach, z którymi mierzą się na co dz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mawiamy również o tym, że praca w organizacji pozarządowej to nie wolontariat,</w:t>
        <w:br/>
        <w:t xml:space="preserve"> a realna ścieżka kariery. W wydarzeniu można wziąć udział bez opłat i bez rejestr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potkania dowiesz się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gląda sektor humanitarny w Polsc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humanitarna to zawód czy powołani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kompetencje powinien posiadać pracownik humanitarny i gdzie je zdobyć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ożna pomagać źle i jakie są złe praktyki pomagania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humanitarna możliwa jest jedynie w tereni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łeć ma znaczenie w pracy pracownika humanitarn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streamingu będziesz mieć możliwość zadania pytań. Serdecznie zapraszam do uczestnictwa – mam nadzieję, że spotkanie będzie dla Was inspirujące i pokaże Wam, jak wygląda sektor humanitarny w Polsce i co oferuje w kontekście kariery zaw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do wydarze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XFnGlGDOcA&amp;feature=youtu.be&amp;fbclid=IwAR0S9FluzksLa_nEjQU6rK8VXXfYDzwW14qdDDWFKIwcscD2wI9nCIwUNH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gdalena Gajerska-Koza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XFnGlGDOcA&amp;feature=youtu.be&amp;fbclid=IwAR0S9FluzksLa_nEjQU6rK8VXXfYDzwW14qdDDWFKIwcscD2wI9nCIwUNH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7:00Z</dcterms:created>
  <dc:creator>PC</dc:creator>
  <dc:description/>
  <cp:keywords/>
  <dc:language>en-US</dc:language>
  <cp:lastModifiedBy>Nauczyciel</cp:lastModifiedBy>
  <cp:lastPrinted>2020-11-30T20:27:00Z</cp:lastPrinted>
  <dcterms:modified xsi:type="dcterms:W3CDTF">2020-11-30T19:27:00Z</dcterms:modified>
  <cp:revision>2</cp:revision>
  <dc:subject/>
  <dc:title/>
</cp:coreProperties>
</file>