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edukacyjny „Kultura bezpieczeństwa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 wszystkich chętnych uczniów do wzięcia udziału w kolejnej edycji   programu edukacyjnego  „Kultura  bezpieczeństwa”  realizowaną  przez  Państwową  Inspekcję  Pracy. </w:t>
        <w:br/>
        <w:t>Program adresowany jest do uczniów wszystkich klas i wszystkich typów szkół.</w:t>
        <w:br/>
        <w:t xml:space="preserve"> Celem udziału w programie  jest kształtowanie świadomości zagrożeń występujących  w środowisku  pracy  wśród  młodzieży  oraz  podniesienie  poziomu  wiedzy dotyczącej prawa pracy wśród młodych ludzi wchodzących na rynek pracy. Ze względu na pandemię COVID-19  program ten będzie realizowany w nieco zmienionej formule niż w roku ubiegł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la uczniów którzy wezmą  udział  w  programie  edukacyjnym  „Kultura  bezpieczeństwa”  w  roku  szkolnym  2020/2021  będzie organizowana VIII   edycja   konkursu   „POZNAJ   SWOJE   PRAWA</w:t>
        <w:br/>
        <w:t xml:space="preserve">   W   PRACY”. Warunkiem  uczestnictwa  Szkoły  w  konkursie  jest    zgłoszenie do  20  listopada  br. Okręgowemu   Inspektorowi   Pracy   w   Rzeszowie   chęć   organizacji   etapu   szkolnego konkursu. Konkurs przebiega w trzech etapach, które odbywają się w ciągu jednego roku szkolnego.</w:t>
        <w:br/>
        <w:t xml:space="preserve"> Etap szkolny konkursu winien być zrealizowany do 15 grudnia br. i ze względu na  stan  epidemii  wskazana  jest  jego  organizacja  w  wersji  on-line.  Baza  pytań  do  etapu szkolnego    dostępna    jest    na    stronie    internetowej    Państwowej  Inspekcji Pracy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pip.gov.pl/pl/f/v/225474/BAZA%20pytan%20rok%20szkolny%202020-2021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interesowane udziałem w programie i konkursie proszę o kontakt przez dziennik elektroniczny do dnia 18 listopada, do godziny 20.0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ajerska-Kozak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p.gov.pl/pl/f/v/225474/BAZA pytan rok szkolny 2020-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46:00Z</dcterms:created>
  <dc:creator>PC</dc:creator>
  <dc:description/>
  <cp:keywords/>
  <dc:language>en-US</dc:language>
  <cp:lastModifiedBy>Nauczyciel</cp:lastModifiedBy>
  <dcterms:modified xsi:type="dcterms:W3CDTF">2020-11-09T18:46:00Z</dcterms:modified>
  <cp:revision>2</cp:revision>
  <dc:subject/>
  <dc:title/>
</cp:coreProperties>
</file>