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0150" cy="261937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rozpraszaczy, które skutecznie zakłócają Twoje skupienie, czyli jak zorganizować naukę onl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 chętne osoby na stronę  Centrum Szkoleń i Promocji Zatrudnienia w celu  obejrzenia  45-minutowego spotkania na temat tego, jak organizować naukę i pracę online, żeby przynosiła jak najlepsze efekty.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nk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www.facebook.com/CSIPZ/videos/376672603406813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Gajerska-Koz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CSIPZ/videos/3766726034068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37:00Z</dcterms:created>
  <dc:creator>PC</dc:creator>
  <dc:description/>
  <cp:keywords/>
  <dc:language>en-US</dc:language>
  <cp:lastModifiedBy>Nauczyciel</cp:lastModifiedBy>
  <dcterms:modified xsi:type="dcterms:W3CDTF">2020-12-03T18:37:00Z</dcterms:modified>
  <cp:revision>2</cp:revision>
  <dc:subject/>
  <dc:title/>
</cp:coreProperties>
</file>