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5881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oje mocne strony- czyli w jaki sposób wydobyć z siebie to, co najcenniejsz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m Was do zapoznania się z bardzo ciekawą pozycją jaką jest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lans mocnych</w:t>
        <w:br/>
        <w:t xml:space="preserve"> i słabych stron- czyli w jaki sposób wydobyć z siebie to, co najcenniejsze”, </w:t>
      </w:r>
      <w:r>
        <w:rPr>
          <w:rFonts w:cs="Times New Roman" w:ascii="Times New Roman" w:hAnsi="Times New Roman"/>
          <w:sz w:val="24"/>
          <w:szCs w:val="24"/>
        </w:rPr>
        <w:t xml:space="preserve">oraz fantastycznym, krótkometrażowym filmem pt. </w:t>
      </w:r>
      <w:r>
        <w:rPr>
          <w:rFonts w:cs="Times New Roman" w:ascii="Times New Roman" w:hAnsi="Times New Roman"/>
          <w:b/>
          <w:sz w:val="24"/>
          <w:szCs w:val="24"/>
        </w:rPr>
        <w:t>„Cyrk motyli”</w:t>
      </w:r>
      <w:r>
        <w:rPr>
          <w:rFonts w:cs="Times New Roman" w:ascii="Times New Roman" w:hAnsi="Times New Roman"/>
          <w:sz w:val="24"/>
          <w:szCs w:val="24"/>
        </w:rPr>
        <w:t xml:space="preserve"> –pozwalającym metaforycznie odkryć to, co w nas najlepsze. Specjalnie nie zdradzam fabuły filmu, jest krótki- trwa zaledwie 22 minuty. Link do filmu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a4KeipGwkKk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ęcam wszystkich do odkrywania swoich mocnych stron, a w razie trudności zachęcam do kontaktu ze specjalistami, doradcą zawodowym, pedagogiem lub psychologiem szkol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Gajerska-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a4KeipGwkK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36:00Z</dcterms:created>
  <dc:creator>PC</dc:creator>
  <dc:description/>
  <cp:keywords/>
  <dc:language>en-US</dc:language>
  <cp:lastModifiedBy>Nauczyciel</cp:lastModifiedBy>
  <dcterms:modified xsi:type="dcterms:W3CDTF">2020-10-22T08:36:00Z</dcterms:modified>
  <cp:revision>2</cp:revision>
  <dc:subject/>
  <dc:title/>
</cp:coreProperties>
</file>