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9450" cy="287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Kompetencje mięk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miękkie można ćwiczyć i rozwijać, choć proces ten jest trudniejszy i bardziej złożony niż w przypadku kształtowania kompetencji twardych. Należy jednak pamiętać, że kompetencje miękkie, w przeciwieństwie do merytorycznej wiedzy, nie są umiejętnościami, których można się nauczyć z podręczników. Do prawidłowego i intuicyjnego wykorzystywania ich w pracy niezbędny jest odpowiedni trening uświadamiający, jakie cechy są u nas dobrze rozwinięte, nad którymi warto jeszcze popracować, a które nie współgrają</w:t>
        <w:br/>
        <w:t xml:space="preserve"> z naszą osobowością i ich rozwój może być bardzo trudny i nieskutecz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zechnie stosuje się podział na kompetencje twarde i miękk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twa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mięk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merytoryczna z danej dzie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specjalist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uniwers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ne do wykonywania konkretnego za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e w każdym zawod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ją dobrze wykonywać swoją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ją współpracować z innym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miękkie to pojęcie bardzo rozległe. Generalnie umiejętności miękkie można podzielić na dwie grup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osobiste- to zdolności niezbędne do efektywnego zarządzania sobą. Wśród nich wymienia się m.in.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sobą w czas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dzenie sobie ze strese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motywacj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igencję emocjonaln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rtywnoś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wiele 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 - zwane również zdolnościami komunikacyjnymi - wykorzystywane są w relacjach z innymi ludźmi. Wśród nich wymienia się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perswazyj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a innych do pra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a konflikt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rezentacj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owania zadań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zespołowej i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y posiadania wysokich kompetencji miękki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łatwego motywowania siebie do konsekwentnego dział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aktywność, odporność na stres, asertywność, umiejętność budowania własnego autorytetu i korzystnego wizerunku osobistego, zdolność wywierania silnego wpływu na myśli, decyzje i zachowania innych ludz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spirowania innych do działania zgodnego z własną wizją oraz sprawnego kierowania zespoł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ysokich miękkich umiejętności jest nieodzowne dla każdej osoby, której aktywność wiąże się z kontaktem z innymi ludźmi wobec których zastosowano zespołową formę organizacji pra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waż najbardziej intratne i prestiżowe stanowiska wiążą się z dużą dozą samodzielności i odpowiedzialności, bez odpowiednio wysokich umiejętności zarządzania sobą nie mamy większych szans na odniesienie sukcesu podczas ich piastowania, nawet jeśli posiadamy niezbędne kwalifikacje for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na temat rozwijania kompetencji miękkich i o ich ogromnym znaczeniu na dzisiejszym  rynku pracy temat można przeczytać na stronie Mapy Kari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akarier.org/blog/article/47/kompetencje-miekkie-wez-je-na-warszta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Zdjęcie, źródło: Mapa Karier</w:t>
      </w:r>
    </w:p>
    <w:p>
      <w:pPr>
        <w:pStyle w:val="Normal"/>
        <w:spacing w:before="0" w:after="200"/>
        <w:ind w:left="5664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apakarier.org/blog/article/47/kompetencje-miekkie-wez-je-na-warszt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7:00Z</dcterms:created>
  <dc:creator>PC</dc:creator>
  <dc:description/>
  <cp:keywords/>
  <dc:language>en-US</dc:language>
  <cp:lastModifiedBy>Nauczyciel</cp:lastModifiedBy>
  <dcterms:modified xsi:type="dcterms:W3CDTF">2020-10-26T16:07:00Z</dcterms:modified>
  <cp:revision>2</cp:revision>
  <dc:subject/>
  <dc:title/>
</cp:coreProperties>
</file>