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estiwal pracy JOBICON onl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4370" cy="24009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ach 20-21 października odbędą się wirtualne Targi Pracy. Obecna pandemia jest wyzwaniem dla wielu pracowników i kandydatów – także najmłodszych uczestników rynku pracy. Aby wspomóc rekrutację talentów w tym trudnym czasie Pracuj.pl przygotował specjalną edycję Festiwalu Pracy JOBICON onl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darzeniu zaprezentuje się 138 pracodawców. W odróżnieniu od dotychczasowych edycji, piąta odsłona JOBICON odbędzie się w pełni wirtualnie. Na specjalnej platformie uczestnicy m.in. poznają oferty pracy, wezmą udział w inspirujących spotkaniach</w:t>
        <w:br/>
        <w:t xml:space="preserve"> z pracodawcami i influencerami, przeanalizują swoje CV z ekspertami czy odbędą symulacje rozmów kwalifikacyjnych. Udział w wydarzeniu jest bezpłatn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na stro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jobicon.pracuj.pl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Gajerska-Kozak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bicon.pracuj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19:00Z</dcterms:created>
  <dc:creator>PC</dc:creator>
  <dc:description/>
  <cp:keywords/>
  <dc:language>en-US</dc:language>
  <cp:lastModifiedBy>Nauczyciel</cp:lastModifiedBy>
  <dcterms:modified xsi:type="dcterms:W3CDTF">2020-10-20T19:19:00Z</dcterms:modified>
  <cp:revision>2</cp:revision>
  <dc:subject/>
  <dc:title/>
</cp:coreProperties>
</file>