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76555</wp:posOffset>
            </wp:positionV>
            <wp:extent cx="5763895" cy="21926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Elab Education Festival czyli Wirtualne Targi Edukacji Międzynarodow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 Education Festival to całodzienne święto edukacji międzynarodowej. Wydarzenie co roku gromadzi przedstawicieli uniwersytetów z całego świata, absolwentów, którzy dzięki studiom zagranicznym odnieśli sukces zawodowy, rodziców, a przede wszystkim młodych ludzi — gimnazjalistów i licealistów, którzy dopiero planują swoją przygodę z edukacją zagranicz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em spotkania jest zapoznanie młodych ludzi z możliwością edukacji zagranicznej. Na unikalny program merytoryczny wydarzenia składają się prelekcje, wystąpienia motywacyjne i warsztaty. Uczestnicy mogą wziąć udział w warsztatach, porozmawiać z mentorami z najlepszych Uczelni z całego świata i poznać ofertę Uniwersyte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informacji na stronie: </w:t>
      </w:r>
      <w:hyperlink r:id="rId3">
        <w:r>
          <w:rPr>
            <w:rStyle w:val="InternetLink"/>
            <w:rFonts w:cs="Times New Roman" w:ascii="Times New Roman" w:hAnsi="Times New Roman"/>
          </w:rPr>
          <w:t>http://eef.edu.pl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Gajerska-Koz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ef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20:00Z</dcterms:created>
  <dc:creator>PC</dc:creator>
  <dc:description/>
  <cp:keywords/>
  <dc:language>en-US</dc:language>
  <cp:lastModifiedBy>Nauczyciel</cp:lastModifiedBy>
  <dcterms:modified xsi:type="dcterms:W3CDTF">2020-10-27T18:20:00Z</dcterms:modified>
  <cp:revision>2</cp:revision>
  <dc:subject/>
  <dc:title/>
</cp:coreProperties>
</file>