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3735" cy="10814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inar  dla rodziców „Jak pomóc dziecku w wyborach edukacyjno-zawodowych?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ś rodzicem i zastanawiasz się, jak wspierać swoje dziecko, które stoi przed wyborem ścieżki edukacyjnej? Głowisz się, jaki zawód da mu gwarancję odnalezienia się na zmieniającym rynku pracy? Chcesz wiedzieć, jak sprawić, by - pomimo nieprzewidywalnych zmian - mogło korzystać ze swoich zasobów? Zapraszam do obejrzenia zapisu webinaru „Mapy Karier” z 27 maja 2020 roku skierowanego do rodzi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dowiesz się m.in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laczego ważne jest wspieranie dziecka w określaniu predyspozycji zawodowych (zwłaszcza teraz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czym młodym ludziom może pomóc wiedza o rynku pracy i w jaki sposób ją poszerzać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co zwrócić uwagę, aby pomóc dziecku w optymalny sposób korzystać ze swoich zasobów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jaki sposób określać kompetencje dziecka oraz wzmacniać jego samodzielność – poznasz techniki doceniania i dowartościow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nk do filmu:</w:t>
      </w:r>
      <w:r>
        <w:rPr>
          <w:b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www.youtube.com/watch?v=-PZK__nseeI&amp;feature=youtu.be&amp;fbclid=IwAR2TmvlMIaQY37vZPkKKxgs7mChp-hyma7MKXqtWLipvPLq68rcavugbgC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gdalena Gajerska-Kozak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Źródło: Mapa Kar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-PZK__nseeI&amp;feature=youtu.be&amp;fbclid=IwAR2TmvlMIaQY37vZPkKKxgs7mChp-hyma7MKXqtWLipvPLq68rcavugbg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1:28:00Z</dcterms:created>
  <dc:creator>nauczyciel</dc:creator>
  <dc:description/>
  <cp:keywords/>
  <dc:language>en-US</dc:language>
  <cp:lastModifiedBy>Nauczyciel</cp:lastModifiedBy>
  <dcterms:modified xsi:type="dcterms:W3CDTF">2020-06-16T21:28:00Z</dcterms:modified>
  <cp:revision>2</cp:revision>
  <dc:subject/>
  <dc:title/>
</cp:coreProperties>
</file>