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8180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folio- dlaczego warto je tworzyć  od początku drogi zawod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, czyli zwyczajnie „teczka” (słowo portfolio pochodzi z języka włoskiego: portare - nosić + foglio - kartka), jest prostą, a zarazem uniwersalną metodą, która od początków kariery edukacyjno- zawodowej pozwala uporządkować nasze doświadczenia, od praktyk i staży, przez wszystkie prace-także dorywc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ysł na dokumentowanie własnego dorobku zawodowego zrodził się w kręgach artystycznych, nic nie stoi jednak na przeszkodzie, żeby każdy z Was mógł skorzystać z tej formy. W portfolio można zbierać i dokumentować różnorakie osiągnięcia w różnych dziedzinach i różnych aspektach, także pozaszkolnych. Mogą to być zdjęcia Waszych prac/wyrobów-ciast, tortów, elegancko podanych dań, makijażu, stylizacji paznokci, wykonanych fryzur, ale także zdjęcia z  praktyk, staży prezentujące Wasze umiejętności i doświadczenia w opiece nad zwierzętami. Mogą to być również  szkice, rysunki, opowiadania, nagrane utwory muzyczne  itp.-słowem wszystko- czym możecie się pochwalić. </w:t>
        <w:br/>
        <w:t>Póżniej wystarczy tylko wybrać doświadczenia interesujące Waszego przyszłego pracodawcę-</w:t>
        <w:br/>
        <w:t xml:space="preserve"> i got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żej przesyłam link do strony Instytutu Badań Edukacyjnych na której znajdziecie darmowe interaktywne portfolio, które możecie wykorzystać: </w:t>
      </w:r>
      <w:hyperlink r:id="rId3">
        <w:r>
          <w:rPr>
            <w:rStyle w:val="InternetLink"/>
            <w:rFonts w:cs="Times New Roman" w:ascii="Times New Roman" w:hAnsi="Times New Roman"/>
          </w:rPr>
          <w:t>https://mojeportfolio.ibe.edu.pl/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jeportfolio.ibe.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36:00Z</dcterms:created>
  <dc:creator>nauczyciel</dc:creator>
  <dc:description/>
  <cp:keywords/>
  <dc:language>en-US</dc:language>
  <cp:lastModifiedBy>Nauczyciel</cp:lastModifiedBy>
  <cp:lastPrinted>2020-05-27T22:36:00Z</cp:lastPrinted>
  <dcterms:modified xsi:type="dcterms:W3CDTF">2020-05-27T20:37:00Z</dcterms:modified>
  <cp:revision>4</cp:revision>
  <dc:subject/>
  <dc:title/>
</cp:coreProperties>
</file>