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A3A3A3"/>
        </w:pBdr>
        <w:spacing w:lineRule="atLeast" w:line="750" w:before="0" w:after="0"/>
        <w:ind w:right="1350" w:hanging="0"/>
        <w:rPr>
          <w:rFonts w:ascii="Arial" w:hAnsi="Arial" w:cs="Arial"/>
          <w:caps/>
          <w:color w:val="333333"/>
          <w:sz w:val="72"/>
          <w:szCs w:val="72"/>
        </w:rPr>
      </w:pPr>
      <w:r>
        <w:rPr>
          <w:rFonts w:cs="Arial" w:ascii="Arial" w:hAnsi="Arial"/>
          <w:caps/>
          <w:color w:val="333333"/>
          <w:sz w:val="72"/>
          <w:szCs w:val="72"/>
        </w:rPr>
        <w:t>JAK WYGLĄDAŁY PIERWSZE KSIĄŻKI?</w:t>
      </w:r>
    </w:p>
    <w:p>
      <w:pPr>
        <w:pStyle w:val="Entrymeta"/>
        <w:spacing w:before="225" w:after="150"/>
        <w:rPr>
          <w:sz w:val="18"/>
          <w:szCs w:val="18"/>
        </w:rPr>
      </w:pPr>
      <w:r>
        <w:rPr>
          <w:b/>
          <w:bCs/>
          <w:caps/>
          <w:color w:val="388CB3"/>
        </w:rPr>
        <w:t xml:space="preserve"> </w:t>
      </w:r>
    </w:p>
    <w:p>
      <w:pPr>
        <w:pStyle w:val="NormalnyWeb"/>
        <w:shd w:fill="FFFFFF" w:val="clear"/>
        <w:spacing w:lineRule="atLeast" w:line="390" w:before="0" w:after="375"/>
        <w:jc w:val="both"/>
        <w:rPr/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Historia rozwoju książki jest bardzo długa i ciekawa. Prowadzi nas przez różne epoki i kraje. Książki rozwijały się jednocześnie w różnych miejscach świata.</w:t>
      </w:r>
      <w:r>
        <w:rPr>
          <w:rFonts w:cs="Arial" w:ascii="Arial" w:hAnsi="Arial"/>
          <w:color w:val="333333"/>
          <w:sz w:val="27"/>
          <w:szCs w:val="27"/>
        </w:rPr>
        <w:t> Ze względu na odmienne położenie geograficzne i poziom rozwoju ludności danego terenu, wyglądały odmiennie i tworzone były z różnych materiałów. Dzisiaj jesteśmy w stanie prześledzić drogę od rysunków naskalnych, przez tabliczki na których utrwalano teksty, po kodeks, czyli pierwszą książkę o formie jaką znamy dziś.</w:t>
      </w:r>
    </w:p>
    <w:p>
      <w:pPr>
        <w:pStyle w:val="NormalnyWeb"/>
        <w:shd w:fill="FFFFFF" w:val="clear"/>
        <w:spacing w:lineRule="atLeast" w:line="390" w:before="0" w:after="375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>Znaki takie jak petroglify i piktogramy oraz pierwsze pismo zapisywano na różnych podłożach. Pierwszymi powierzchniami piśmienniczymi były skały, kora, skóry i kamień. IV tys. lat p.n.e. w Mezopotamii powstały </w:t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gliniane tabliczki</w:t>
      </w:r>
      <w:r>
        <w:rPr>
          <w:rFonts w:cs="Arial" w:ascii="Arial" w:hAnsi="Arial"/>
          <w:color w:val="333333"/>
          <w:sz w:val="27"/>
          <w:szCs w:val="27"/>
        </w:rPr>
        <w:t>. Wiele egzemplarzy znaleziono także na terenie Egiptu, Azji Mniejszej oraz Grecji. Służyły one do pisania listów, oficjalnych dokumentów ksiąg. Na tabliczkach przy pomocy trzciny lub drewnianego rylca odciskano znaki – pismo klinowe. By nadać im trwałość suszono je lub wypalano. Stosowano je do połowy I tysiąclecia p.n.e. Gliniane tabliczki były niewygodne w codziennym użytku, dlatego nadal dążono do wymyślenia bardziej uniwersalnej formy papieru i podłoża, na którym można by utrwalać tekst.</w:t>
      </w:r>
    </w:p>
    <w:p>
      <w:pPr>
        <w:pStyle w:val="NormalnyWeb"/>
        <w:shd w:fill="FFFFFF" w:val="clear"/>
        <w:spacing w:lineRule="atLeast" w:line="390" w:before="0" w:after="375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C3251D"/>
          <w:sz w:val="27"/>
          <w:szCs w:val="27"/>
        </w:rPr>
        <w:drawing>
          <wp:inline distT="0" distB="0" distL="0" distR="0">
            <wp:extent cx="2395220" cy="2259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90" w:before="0" w:after="375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>Starożytni Rzymianie i Grecy stosowali </w:t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tabliczki woskowe</w:t>
      </w:r>
      <w:r>
        <w:rPr>
          <w:rFonts w:cs="Arial" w:ascii="Arial" w:hAnsi="Arial"/>
          <w:color w:val="333333"/>
          <w:sz w:val="27"/>
          <w:szCs w:val="27"/>
        </w:rPr>
        <w:t>. Wykorzystywali je do zapisywania tekstów tymczasowych, takich jak notatki czy ćwiczenia szkolne. Najstarsze odnalezione tabliczki pochodzą z I wieku n.e.               W tabliczkach drewnianych drążono zagłębienie i wlewano w nie roztopiony wosk. Po zastygnięciu pisano po wosku metalowym rylcem.</w:t>
      </w:r>
    </w:p>
    <w:p>
      <w:pPr>
        <w:pStyle w:val="NormalnyWeb"/>
        <w:shd w:fill="FFFFFF" w:val="clear"/>
        <w:spacing w:lineRule="atLeast" w:line="390" w:before="0" w:after="375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C3251D"/>
          <w:sz w:val="27"/>
          <w:szCs w:val="27"/>
        </w:rPr>
        <w:drawing>
          <wp:inline distT="0" distB="0" distL="0" distR="0">
            <wp:extent cx="2857500" cy="21431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90" w:before="0" w:after="375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>Kolejnym materiałem służącym do utrwalania pisma był </w:t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papirus</w:t>
      </w:r>
      <w:r>
        <w:rPr>
          <w:rFonts w:cs="Arial" w:ascii="Arial" w:hAnsi="Arial"/>
          <w:color w:val="333333"/>
          <w:sz w:val="27"/>
          <w:szCs w:val="27"/>
        </w:rPr>
        <w:t> – znany   w starożytnym Egipcie już od III tysiąclecia p.n.e. Najstarsze zachowane zabytki piśmiennictwa na papirusie pochodzą z około 2400 p.n.e. Był to bardzo dobry materiał, lekki i łatwy w użytkowaniu, dlatego dość szybko zaczęły go stosować także inne kraje. Około VII w. p.n.e. papirus dotarł    do Grecji, zaś około III w. p.n.e. pojawił się w Rzymie. Papirus to materiał roślinny, wytwarzany z łodyg trzciny papirusowej. Łodygi cięto na paski        i układano warstwami na desce. Po zwilżeniu wodą ubijano je,                    a wydzielający się pod wpływem uderzeń sok sklejał paski w jednolitą masę. Następnie arkusze suszono na słońcu, pojedyncze sklejano razem      i tworzono zwoje.</w:t>
      </w:r>
    </w:p>
    <w:p>
      <w:pPr>
        <w:pStyle w:val="NormalnyWeb"/>
        <w:shd w:fill="FFFFFF" w:val="clear"/>
        <w:spacing w:lineRule="atLeast" w:line="390" w:before="0" w:after="375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C3251D"/>
          <w:sz w:val="27"/>
          <w:szCs w:val="27"/>
        </w:rPr>
        <w:drawing>
          <wp:inline distT="0" distB="0" distL="0" distR="0">
            <wp:extent cx="6515100" cy="11474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90" w:before="0" w:after="375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>W Średniowieczu pojawił się </w:t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pergamin</w:t>
      </w:r>
      <w:r>
        <w:rPr>
          <w:rFonts w:cs="Arial" w:ascii="Arial" w:hAnsi="Arial"/>
          <w:color w:val="333333"/>
          <w:sz w:val="27"/>
          <w:szCs w:val="27"/>
        </w:rPr>
        <w:t> – materiał pisarski wytwarzany ze skór zwierzęcych – owczych, kozich lub cielęcych. Czasem barwiono go na kolor czerwony, szafranowy, niebieski lub czarny. W średniowieczu pergamin wytwarzany był w klasztorach, a od XII przez rzemieślników.</w:t>
      </w:r>
    </w:p>
    <w:p>
      <w:pPr>
        <w:pStyle w:val="NormalnyWeb"/>
        <w:shd w:fill="FFFFFF" w:val="clear"/>
        <w:spacing w:lineRule="atLeast" w:line="390" w:before="0" w:after="375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>Ważny dla naszych czasów materiał, czyli </w:t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papier</w:t>
      </w:r>
      <w:r>
        <w:rPr>
          <w:rFonts w:cs="Arial" w:ascii="Arial" w:hAnsi="Arial"/>
          <w:color w:val="333333"/>
          <w:sz w:val="27"/>
          <w:szCs w:val="27"/>
        </w:rPr>
        <w:t> został wynaleziony          w Chinach około 105 r. n.e. Jak wiele innych przełomowych wynalazków, sposób jego produkcji został odkryty przypadkowo. Papier czerpany          to materiał organiczny. Początkowo eksperymentowano z korą drzew, jedwabiem, a nawet sieciami rybackimi, by w końcu zastosować włókna roślinne i lniane szmaty. Badania archeologiczne wskazują jednak,           że papier znany był już wcześniej. Znaleziono fragmenty papieru pochodzące prawdopodobnie już z II wieku p.n.e.</w:t>
      </w:r>
    </w:p>
    <w:p>
      <w:pPr>
        <w:pStyle w:val="NormalnyWeb"/>
        <w:shd w:fill="FFFFFF" w:val="clear"/>
        <w:spacing w:lineRule="atLeast" w:line="390" w:before="0" w:after="375"/>
        <w:jc w:val="both"/>
        <w:rPr/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Zwój</w:t>
      </w:r>
      <w:r>
        <w:rPr>
          <w:rFonts w:cs="Arial" w:ascii="Arial" w:hAnsi="Arial"/>
          <w:color w:val="333333"/>
          <w:sz w:val="27"/>
          <w:szCs w:val="27"/>
        </w:rPr>
        <w:t> to najstarsza forma książki – przypomina tą, która dziś jest powszechnie stosowana. Wytwarzana była w starożytności od IV tysiąclecia p.n.e. Tekst pisano po wewnętrznej stronie zwoju, który nawinięty był na dwa drążki. Najstarszym znanym egzemplarzem jest grecki zwój znaleziony w jednym z grobów egipskich. Zwoje używane były przez Egipcjan, Greków i Rzymian. Początkowo wykonywane były ze skóry, następnie także z papirusu, pergaminu i płótna. Zwój został wyparty przez kodeks.</w:t>
      </w:r>
    </w:p>
    <w:p>
      <w:pPr>
        <w:pStyle w:val="NormalnyWeb"/>
        <w:shd w:fill="FFFFFF" w:val="clear"/>
        <w:spacing w:lineRule="atLeast" w:line="390" w:before="0" w:after="375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C3251D"/>
          <w:sz w:val="27"/>
          <w:szCs w:val="27"/>
        </w:rPr>
        <w:drawing>
          <wp:inline distT="0" distB="0" distL="0" distR="0">
            <wp:extent cx="2857500" cy="23050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90" w:before="0" w:after="375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nyWeb"/>
        <w:shd w:fill="FFFFFF" w:val="clear"/>
        <w:spacing w:lineRule="atLeast" w:line="390" w:before="0" w:after="375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t>Nowa forma książki kształtowała się w ciągu II i III wieku n.e., upowszechniła się zaś ostatecznie w IV i V wieku. Mowa o </w:t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kodeksie</w:t>
      </w:r>
      <w:r>
        <w:rPr>
          <w:rFonts w:cs="Arial" w:ascii="Arial" w:hAnsi="Arial"/>
          <w:color w:val="333333"/>
          <w:sz w:val="27"/>
          <w:szCs w:val="27"/>
        </w:rPr>
        <w:t>, czyli współczesnej formie książki. W średniowieczu zaczęto składać arkusze pergaminu tworząc w ten sposób zbiór kart – szytych lub klejonych.          Aby ochronić karty pergaminu stosowano drewniane tabliczki jako okładki, później okładki powlekano skórą, grzbiet usztywniano sklejonymi paskami pergaminu lub papieru, a na narożnikach umieszczano wzmacniające oprawę, metalowe elementy. W średniowieczu kodeks był już jedyną stosowaną formą książki z kartami pergaminowymi, a później papierowymi.</w:t>
      </w:r>
    </w:p>
    <w:p>
      <w:pPr>
        <w:pStyle w:val="NormalnyWeb"/>
        <w:shd w:fill="FFFFFF" w:val="clear"/>
        <w:spacing w:lineRule="atLeast" w:line="390" w:before="0" w:after="375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C3251D"/>
          <w:sz w:val="27"/>
          <w:szCs w:val="27"/>
        </w:rPr>
        <w:drawing>
          <wp:inline distT="0" distB="0" distL="0" distR="0">
            <wp:extent cx="2858135" cy="19805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90" w:before="0" w:after="375"/>
        <w:rPr/>
      </w:pPr>
      <w:r>
        <w:rPr>
          <w:rFonts w:cs="Arial" w:ascii="Arial" w:hAnsi="Arial"/>
          <w:color w:val="333333"/>
          <w:sz w:val="27"/>
          <w:szCs w:val="27"/>
        </w:rPr>
        <w:t>Spośród kodeksów do dziś zachowały się wspaniałe, bogato zdobione egzemplarze – złote, srebrne i purpurowe. Są to wspaniałe rękopisy pergaminowe, z barwionymi arkuszami, często pisane złotem lub srebrem, ze zdobieniami malarskimi – iluminacjami w postaci inicjałów, czyli ozdobnych pierwszych liter rozdziałów oraz bordiur, która wypełniały marginesy. W zbiorach polskich najcenniejszym kodeksem jest złoty kodeks – </w:t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Ewangeliarz gnieźnieński</w:t>
      </w:r>
      <w:r>
        <w:rPr>
          <w:rFonts w:cs="Arial" w:ascii="Arial" w:hAnsi="Arial"/>
          <w:color w:val="333333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eos.pl/artykul/58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zemiosla.mistrzwitold.com/index.php/sprzety/sprzety-rozne/2010/03/tabliczki-woskowe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gyptian-museum-berlin.com/c31.ph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pl.wikipedia.org/wiki/Zw&#243;j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rchiwum.archidiecezja.pl/gallery/Ksiegi_Rekopismienne/Ms_1a/9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2:00Z</dcterms:created>
  <dc:creator>nauczyciel</dc:creator>
  <dc:description/>
  <cp:keywords/>
  <dc:language>en-US</dc:language>
  <cp:lastModifiedBy>Nauczyciel</cp:lastModifiedBy>
  <cp:lastPrinted>2020-05-14T17:51:00Z</cp:lastPrinted>
  <dcterms:modified xsi:type="dcterms:W3CDTF">2020-05-14T15:52:00Z</dcterms:modified>
  <cp:revision>2</cp:revision>
  <dc:subject/>
  <dc:title>JAK WYGLĄDAŁY PIERWSZE KSIĄŻKI</dc:title>
</cp:coreProperties>
</file>