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30" w:after="330"/>
        <w:jc w:val="center"/>
        <w:rPr>
          <w:color w:val="202427"/>
          <w:spacing w:val="-15"/>
          <w:sz w:val="60"/>
          <w:szCs w:val="60"/>
        </w:rPr>
      </w:pPr>
      <w:r>
        <w:rPr>
          <w:color w:val="202427"/>
          <w:spacing w:val="-15"/>
          <w:sz w:val="60"/>
          <w:szCs w:val="60"/>
        </w:rPr>
        <w:t>Jak to się mówi po polsku? Sprawdź, czy popełniasz najpopularniejsze błędy! [QUIZ]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Meczów czy meczy, sweter czy swetr, bynajmniej czy przynajmniej? Sprawdź, czy potrafisz użyć właściwej formy słów w języku polskim. Rozwiąż quiz!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4A6BB6" w:val="clear"/>
        <w:spacing w:lineRule="atLeast" w:line="49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6125845" cy="345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pyright"/>
          <w:rFonts w:cs="Arial" w:ascii="Arial" w:hAnsi="Arial"/>
          <w:color w:val="FFFFFF"/>
          <w:sz w:val="20"/>
          <w:szCs w:val="20"/>
        </w:rPr>
        <w:t>Foto: MW Media</w:t>
      </w:r>
      <w:r>
        <w:rPr>
          <w:rStyle w:val="Imagedescription"/>
          <w:rFonts w:cs="Arial" w:ascii="Arial" w:hAnsi="Arial"/>
          <w:color w:val="000000"/>
          <w:sz w:val="27"/>
          <w:szCs w:val="27"/>
        </w:rPr>
        <w:t>Prof. Jan Miodek i prof. Jerzy Bralczy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ziś jest 8.06, czyli: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ósmy czerwiec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ósmego czerwca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ósmy czerwca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 jeśli byłby to dwunasty lutego 2016 roku, możemy powiedzieć: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wutysięcznego szesnastego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wa tysiące szesnastego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ie formy są poprawne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robić coś po najmniejszej linii oporu" - czy to poprawne sformułowanie?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ak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ie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"Mało kto lubi zapach spalin, ______ ja tak sądzę"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bynajmniej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rzynajmniej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ie formy można stosować zamiennie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"Wziąć" czy "wziąść" - która forma jest poprawna?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ziąć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ziąść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ie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"W każdym bądź razie" - czy to poprawne wyrażenie?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ak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ie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dmiana słowa "cudzysłów" sprawia nam sporą trudność. Która forma jest poprawna?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 cudzysłowiu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 cudzysłowie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Problem sprawiają nam też czasowniki. Jak brzmi poprawna forma?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Kupywać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Kupować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ie są poprawne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"Ile ____ rozegrała w tym sezonie wasza drużyna?"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eczów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eczy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ie formy są poprawne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"Żeby nie spaść, musisz ____ do ręki tę linę"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ziąść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ziąć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ie formy są poprawne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"Załóż ten ____ z gruszką, jest ci w nim do twarzy"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wetr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weter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ie formy są poprawne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Wybierz poprawny zapis: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a razie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arazie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Czy "wziąć coś na tapetę" to poprawne wyrażenie?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ie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ak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Czy można mówić o "okresie czasu" ?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ak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ie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"W dniu dzisiejszym" - czy to poprawne sformułowanie?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ak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ie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"Jaka jest maksymalna ____ punktów w tym quizie?"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lość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iczba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ie formy można stosować zamiennie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"Cofać się do tyłu" - czy to poprawne wyrażenie?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ak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ie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Kolejny powszechny błąd: "włączać" czy "włanczać"?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łączać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łanczać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"Zapomniałem książek trzy razy pod rząd" - czy to poprawne zdanie?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ak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ie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W wątpliwość "podajemy" czy "poddajemy"?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odajemy</w:t>
      </w:r>
    </w:p>
    <w:p>
      <w:pPr>
        <w:pStyle w:val="Normal"/>
        <w:shd w:fill="F8F8F8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oddajemy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omylnaczcionkaakapitu"/>
    <w:qFormat/>
    <w:rPr/>
  </w:style>
  <w:style w:type="character" w:styleId="Fbsharecounter">
    <w:name w:val="fb_share_counter"/>
    <w:basedOn w:val="Domylnaczcionkaakapitu"/>
    <w:qFormat/>
    <w:rPr/>
  </w:style>
  <w:style w:type="character" w:styleId="Copyright">
    <w:name w:val="copyright"/>
    <w:basedOn w:val="Domylnaczcionkaakapitu"/>
    <w:qFormat/>
    <w:rPr/>
  </w:style>
  <w:style w:type="character" w:styleId="Imagedescription">
    <w:name w:val="imagedescription"/>
    <w:basedOn w:val="Domylnaczcionkaakapitu"/>
    <w:qFormat/>
    <w:rPr/>
  </w:style>
  <w:style w:type="character" w:styleId="Sourceslabel">
    <w:name w:val="sourceslabel"/>
    <w:basedOn w:val="Domylnaczcionkaakapitu"/>
    <w:qFormat/>
    <w:rPr/>
  </w:style>
  <w:style w:type="character" w:styleId="Datelabel">
    <w:name w:val="datelabel"/>
    <w:basedOn w:val="Domylnaczcionkaakapitu"/>
    <w:qFormat/>
    <w:rPr/>
  </w:style>
  <w:style w:type="character" w:styleId="Datepublishedcontent">
    <w:name w:val="datepublishedcontent"/>
    <w:basedOn w:val="Domylnaczcionkaakapitu"/>
    <w:qFormat/>
    <w:rPr/>
  </w:style>
  <w:style w:type="character" w:styleId="Authoritemtagline">
    <w:name w:val="authoritemtagline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Relatedtopic">
    <w:name w:val="relatedtopi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33:00Z</dcterms:created>
  <dc:creator>User</dc:creator>
  <dc:description/>
  <cp:keywords/>
  <dc:language>en-US</dc:language>
  <cp:lastModifiedBy>Nauczyciel</cp:lastModifiedBy>
  <dcterms:modified xsi:type="dcterms:W3CDTF">2020-06-12T17:33:00Z</dcterms:modified>
  <cp:revision>2</cp:revision>
  <dc:subject/>
  <dc:title>Jak to się mówi po polsku</dc:title>
</cp:coreProperties>
</file>